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82"/>
        <w:gridCol w:w="1287"/>
        <w:gridCol w:w="3348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　消防長　　　　　　　　　　殿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氏名（法人の場合は、名称及び代表者氏名）</w:t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ind w:right="9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052" w:leader="none"/>
              </w:tabs>
              <w:ind w:right="-20" w:firstLine="240"/>
              <w:rPr/>
            </w:pPr>
            <w:r>
              <w:rPr/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令別表第一（　　）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権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単一権原・□　複数権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･規模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造　地上　　　階　地下　　　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㎡　延べ面積　　　　　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8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消防本部等が必要と認める書類（　　　　　　　　　　　　　　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付　欄</w:t>
            </w:r>
          </w:p>
        </w:tc>
        <w:tc>
          <w:tcPr>
            <w:tcW w:w="4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過　欄</w:t>
            </w:r>
          </w:p>
        </w:tc>
      </w:tr>
      <w:tr>
        <w:trPr>
          <w:trHeight w:val="184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9:00Z</dcterms:created>
  <dc:creator>県央消防本部</dc:creator>
  <dc:description/>
  <cp:keywords/>
  <dc:language>en-US</dc:language>
  <cp:lastModifiedBy>net185</cp:lastModifiedBy>
  <cp:lastPrinted>2020-05-19T10:14:00Z</cp:lastPrinted>
  <dcterms:modified xsi:type="dcterms:W3CDTF">2020-05-19T01:14:00Z</dcterms:modified>
  <cp:revision>5</cp:revision>
  <dc:subject/>
  <dc:title>様式第１号</dc:title>
</cp:coreProperties>
</file>